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Obec Klieština v súlade s ustanovením § 6 ods. 1 zákona č. 369/1990 Zb. o obecnom zriadení v znení neskorších predpisov a ustanoveniami § 7 ods. 4, 5 a  6, § 8 ods.2, § 8 ods.2 ,§12 ods.1, 2 a 3,  §16 ods.1, 2 a 3, ,17 ods. 2, 3, 4 a 7, § 20 ods.3, 4, § 21 ods.1, 2, § 103   zákona č. 582/2004 Z. z. o miestnych daniach a miestnom poplatku za komunálne odpady a drobné stavebné odpady v znení neskorších predpisov vy d á v 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kern w:val="2"/>
        </w:rPr>
        <w:t xml:space="preserve"> </w:t>
      </w:r>
    </w:p>
    <w:p>
      <w:pPr>
        <w:pStyle w:val="Heading3"/>
        <w:jc w:val="center"/>
        <w:rPr/>
      </w:pPr>
      <w:r>
        <w:rPr>
          <w:kern w:val="2"/>
          <w:sz w:val="28"/>
          <w:szCs w:val="28"/>
        </w:rPr>
        <w:t>Všeobecne záväzné nariadenie obce Klieština č. 4/2012 zo dňa 28. 12. 2012 o podmienkach určovania a vyberania dane z nehnuteľností,  miestnych daní a miestnom poplatku za komunálne odpady a drobné stavebné odpady  na území obce KLIEŠTIN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Úvodné ustanovenie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1/ Obecné zastupiteľstvo v Klieštine podľa § 11 ods.4 písm. d/ zákona č. 369/1990 Zb. o obecnom zriadení v znení neskorších predpisov  r o z h o d l o, že v nadväznosti na § 98 zákona č.582/ 2004 Z .z. o miestnych daniach a miestnom poplatku za komunálne odpady  a drobné stavebné odpady v znení neskorších predpisov  </w:t>
      </w:r>
      <w:r>
        <w:rPr>
          <w:b/>
          <w:kern w:val="2"/>
        </w:rPr>
        <w:t>z a v á d z a</w:t>
      </w:r>
      <w:r>
        <w:rPr>
          <w:kern w:val="2"/>
        </w:rPr>
        <w:t xml:space="preserve">  s účinnosťou  </w:t>
      </w:r>
    </w:p>
    <w:p>
      <w:pPr>
        <w:pStyle w:val="Normal"/>
        <w:rPr>
          <w:kern w:val="2"/>
        </w:rPr>
      </w:pPr>
      <w:r>
        <w:rPr>
          <w:kern w:val="2"/>
        </w:rPr>
        <w:t>od   1. januára 2013 :</w:t>
      </w:r>
    </w:p>
    <w:p>
      <w:pPr>
        <w:pStyle w:val="Normal"/>
        <w:rPr>
          <w:kern w:val="2"/>
        </w:rPr>
      </w:pPr>
      <w:r>
        <w:rPr>
          <w:kern w:val="2"/>
        </w:rPr>
        <w:t>-  daň z  nehnuteľností,</w:t>
      </w:r>
    </w:p>
    <w:p>
      <w:pPr>
        <w:pStyle w:val="Normal"/>
        <w:rPr>
          <w:kern w:val="2"/>
        </w:rPr>
      </w:pPr>
      <w:r>
        <w:rPr>
          <w:kern w:val="2"/>
        </w:rPr>
        <w:t>-  daň za psa</w:t>
      </w:r>
    </w:p>
    <w:p>
      <w:pPr>
        <w:pStyle w:val="Normal"/>
        <w:rPr>
          <w:kern w:val="2"/>
        </w:rPr>
      </w:pPr>
      <w:r>
        <w:rPr>
          <w:kern w:val="2"/>
        </w:rPr>
        <w:t>-  daň za nevýherné hracie prístroje</w:t>
      </w:r>
    </w:p>
    <w:p>
      <w:pPr>
        <w:pStyle w:val="Normal"/>
        <w:rPr>
          <w:kern w:val="2"/>
        </w:rPr>
      </w:pPr>
      <w:r>
        <w:rPr>
          <w:kern w:val="2"/>
        </w:rPr>
        <w:t>-   poplatok za komunálne odpady a drobné stavebné odpad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</w:t>
      </w:r>
      <w:r>
        <w:rPr>
          <w:kern w:val="2"/>
        </w:rPr>
        <w:t>2/ Základné ustanovenia o zdaňovaní pozemkov, stavieb a bytov sú uvedené v druhej časti zákona 582/2004 Z. z. o miestnych daniach a miestnom poplatku za komunálne odpady a drobné stavebné odpady v znení neskorších predpisov, ktoré upravujú daňovníka dane z nehnuteľností, predmet dane z nehnuteľností, základ dane z nehnuteľností, základné ročné sadzby dane z nehnuteľností, ktoré môže obec týmto všeobecne záväzným nariadením zvýšiť alebo znížiť, oslobodenie vybraných druhov pozemkov a zníženie dane správcom dane, vznik a zánik daňovej povinnosti, povinnosť predkladanie daňového priznania, vyrubenie dane a platenie dan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Predmet dane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rPr>
          <w:kern w:val="2"/>
        </w:rPr>
      </w:pPr>
      <w:r>
        <w:rPr>
          <w:kern w:val="2"/>
        </w:rPr>
        <w:t>a) orná pôda, chmeľnice, vinice, ovocné sady a trvalé trávne porasty</w:t>
      </w:r>
    </w:p>
    <w:p>
      <w:pPr>
        <w:pStyle w:val="Normal"/>
        <w:rPr>
          <w:kern w:val="2"/>
        </w:rPr>
      </w:pPr>
      <w:r>
        <w:rPr>
          <w:kern w:val="2"/>
        </w:rPr>
        <w:t>b) záhrady</w:t>
      </w:r>
    </w:p>
    <w:p>
      <w:pPr>
        <w:pStyle w:val="Normal"/>
        <w:rPr>
          <w:kern w:val="2"/>
        </w:rPr>
      </w:pPr>
      <w:r>
        <w:rPr>
          <w:kern w:val="2"/>
        </w:rPr>
        <w:t>c) zastavané plochy a nádvoria, ostatné plochy</w:t>
      </w:r>
    </w:p>
    <w:p>
      <w:pPr>
        <w:pStyle w:val="Normal"/>
        <w:rPr/>
      </w:pPr>
      <w:r>
        <w:rPr>
          <w:kern w:val="2"/>
        </w:rPr>
        <w:t xml:space="preserve">d) lesné pozemky, na ktorých sú hospodárske lesy, rybníky s chovom rýb a ostatné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hospodársky využívané vodné plochy</w:t>
      </w:r>
    </w:p>
    <w:p>
      <w:pPr>
        <w:pStyle w:val="Normal"/>
        <w:rPr>
          <w:kern w:val="2"/>
        </w:rPr>
      </w:pPr>
      <w:r>
        <w:rPr>
          <w:kern w:val="2"/>
        </w:rPr>
        <w:t>e) stavebné pozemk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aň z pozemkov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/ Základom dane z pozemkov pre pozemky druhu trvalé trávnaté porasty je hodnota pozemku bez porastov určená vynásobením výmery pozemkov v 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 hodnoty pôdy za 1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uvedenej v prílohe č.1 zákona č. 465/2008  trvalé trávne porasty 0,0258 €/m</w:t>
      </w:r>
      <w:r>
        <w:rPr>
          <w:kern w:val="2"/>
          <w:vertAlign w:val="superscript"/>
        </w:rPr>
        <w:t xml:space="preserve">2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/ Základom dane z pozemkov pre lesné pozemky, na ktorých sú hospodárske lesy, rybníky s chovom rýb a za ostatné hospodársky využívané vodné plochy je hodnota pozemku určená vynásobením výmery pozemkov v 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 hodnoty pozemku zistenej na l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podľa zákona č. 382/2004 Z .z. o znalcoch, tlmočníkoch a prekladateľoch a o zmene a doplnení niektorých zákonov a vyhlášky Ministerstva spravodlivosti SR č. 492/2004 Z .z. o stanovení všeobecnej hodnoty majetku 0,04 € za m</w:t>
      </w:r>
      <w:r>
        <w:rPr>
          <w:kern w:val="2"/>
          <w:vertAlign w:val="superscript"/>
        </w:rPr>
        <w:t>2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3/ Základom dane z pozemkov pre pozemky druhu záhrada, zastavané plochy a nádvoria, stavebné pozemky a ostatné plochy  je hodnota pozemku určená vynásobením výmery pozemkov v 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 hodnoty pozemkov za 1 m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uvedenej v prílohe č. 2 zákona č. 465/2008</w:t>
      </w:r>
      <w:r>
        <w:rPr>
          <w:rFonts w:cs="Arial" w:ascii="Arial" w:hAnsi="Arial"/>
          <w:kern w:val="2"/>
        </w:rPr>
        <w:t>,</w:t>
      </w:r>
      <w:r>
        <w:rPr>
          <w:kern w:val="2"/>
        </w:rPr>
        <w:t xml:space="preserve">   13,27 € za m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pre stavebné pozemky , 1.32 € za m</w:t>
      </w:r>
      <w:r>
        <w:rPr>
          <w:kern w:val="2"/>
          <w:vertAlign w:val="superscript"/>
        </w:rPr>
        <w:t xml:space="preserve">2   </w:t>
      </w:r>
      <w:r>
        <w:rPr>
          <w:kern w:val="2"/>
        </w:rPr>
        <w:t xml:space="preserve">pre záhrady, zastavané plochy a nádvoria, ostatné plochy. </w:t>
      </w:r>
      <w:r>
        <w:rPr>
          <w:kern w:val="2"/>
          <w:vertAlign w:val="superscript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</w:t>
      </w:r>
      <w:r>
        <w:rPr>
          <w:kern w:val="2"/>
        </w:rPr>
        <w:t>4/ Základom dane z pozemkov pre pozemky druhu orná pôda, chmeľnice, vinice a ovocné sady je hodnota pozemku bez porastov určená vynásobením výmery pozemkov v 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 hodnoty pôdy 0,070 € za m </w:t>
      </w:r>
      <w:r>
        <w:rPr>
          <w:kern w:val="2"/>
          <w:vertAlign w:val="superscript"/>
        </w:rPr>
        <w:t xml:space="preserve">2  </w:t>
      </w:r>
      <w:r>
        <w:rPr>
          <w:kern w:val="2"/>
        </w:rPr>
        <w:t xml:space="preserve">  ktorú správca dane ustanovil v súlade s § 7 odst. 4  zákona 582/2004 Z. z. v znení neskorších predpisov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 / Ročná sadzba dane z pozemkov pre lesné pozemky je 1,5 % zo základu dane,  trvalé trávne porasty  a orná pôda  je 0,8 % zo základu dane, pre stavebné pozemky, záhrady, zastavané plochy, nádvoria a ostatné plochy je 0,30 % zo základu dane.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Daň zo stavieb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§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Sadzba dane</w:t>
      </w:r>
    </w:p>
    <w:p>
      <w:pPr>
        <w:pStyle w:val="Normal"/>
        <w:rPr/>
      </w:pPr>
      <w:r>
        <w:rPr/>
        <w:t xml:space="preserve">     </w:t>
      </w:r>
      <w:r>
        <w:rPr/>
        <w:t>1/ Ročná sadzba dane zo stavieb je 0,033 € za každý aj začatý m</w:t>
      </w:r>
      <w:r>
        <w:rPr>
          <w:vertAlign w:val="superscript"/>
        </w:rPr>
        <w:t>2</w:t>
      </w:r>
      <w:r>
        <w:rPr/>
        <w:t xml:space="preserve"> zastavanej plochy.</w:t>
      </w:r>
    </w:p>
    <w:p>
      <w:pPr>
        <w:pStyle w:val="Normal"/>
        <w:rPr/>
      </w:pPr>
      <w:r>
        <w:rPr/>
        <w:t xml:space="preserve">         </w:t>
      </w:r>
      <w:r>
        <w:rPr/>
        <w:t>(§ 12 ods.1 zákona č. 582/2004)</w:t>
      </w:r>
    </w:p>
    <w:p>
      <w:pPr>
        <w:pStyle w:val="Normal"/>
        <w:rPr/>
      </w:pPr>
      <w:r>
        <w:rPr/>
        <w:t xml:space="preserve">     </w:t>
      </w:r>
      <w:r>
        <w:rPr/>
        <w:t xml:space="preserve">2/ Ročná sadzba dane zo stavieb uvedená v § 4 ods. 1 tohto všeobecne záväzného </w:t>
      </w:r>
    </w:p>
    <w:p>
      <w:pPr>
        <w:pStyle w:val="Normal"/>
        <w:rPr/>
      </w:pPr>
      <w:r>
        <w:rPr/>
        <w:t xml:space="preserve">         </w:t>
      </w:r>
      <w:r>
        <w:rPr/>
        <w:t>nariadenia sa v celej obci zvyšuje (§ 12 ods. 2 zákona č. 582/2004 Z .z. o miestn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daniach a miestnom poplatku za komunálne odpady a drobné stavebné odpady ) takto: </w:t>
      </w:r>
    </w:p>
    <w:p>
      <w:pPr>
        <w:pStyle w:val="Normal"/>
        <w:rPr/>
      </w:pPr>
      <w:r>
        <w:rPr/>
        <w:t xml:space="preserve">     </w:t>
      </w:r>
      <w:r>
        <w:rPr/>
        <w:t xml:space="preserve">a/   0,070 € za stavby na bývanie a ostatné stavby tvoriace príslušenstvo hlavnej stavby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/   0,033 € za stavby na pôdohospodársku produkciu (skleníky, sklady na vlastnú         </w:t>
      </w:r>
    </w:p>
    <w:p>
      <w:pPr>
        <w:pStyle w:val="Normal"/>
        <w:rPr/>
      </w:pPr>
      <w:r>
        <w:rPr/>
        <w:t xml:space="preserve">            </w:t>
      </w:r>
      <w:r>
        <w:rPr/>
        <w:t>pôdohospodársku produkciu)</w:t>
      </w:r>
    </w:p>
    <w:p>
      <w:pPr>
        <w:pStyle w:val="Normal"/>
        <w:rPr/>
      </w:pPr>
      <w:r>
        <w:rPr/>
        <w:t xml:space="preserve">     </w:t>
      </w:r>
      <w:r>
        <w:rPr/>
        <w:t xml:space="preserve">b/   0,100 € za stavby rekreačných a záhradkárskych chát a domčekov určených </w:t>
      </w:r>
    </w:p>
    <w:p>
      <w:pPr>
        <w:pStyle w:val="Normal"/>
        <w:rPr/>
      </w:pPr>
      <w:r>
        <w:rPr/>
        <w:t xml:space="preserve">           </w:t>
      </w:r>
      <w:r>
        <w:rPr/>
        <w:t>na individuálnu rekreáciu</w:t>
      </w:r>
    </w:p>
    <w:p>
      <w:pPr>
        <w:pStyle w:val="Normal"/>
        <w:rPr/>
      </w:pPr>
      <w:r>
        <w:rPr/>
        <w:t xml:space="preserve">     </w:t>
      </w:r>
      <w:r>
        <w:rPr/>
        <w:t xml:space="preserve">c/   0,130 € za samostatne stojace garáže a stavby určené alebo používané na  </w:t>
      </w:r>
    </w:p>
    <w:p>
      <w:pPr>
        <w:pStyle w:val="Normal"/>
        <w:rPr/>
      </w:pPr>
      <w:r>
        <w:rPr/>
        <w:t xml:space="preserve">           </w:t>
      </w:r>
      <w:r>
        <w:rPr/>
        <w:t>tieto účely  postavené mimo bytových domov</w:t>
      </w:r>
    </w:p>
    <w:p>
      <w:pPr>
        <w:pStyle w:val="Normal"/>
        <w:rPr/>
      </w:pPr>
      <w:r>
        <w:rPr/>
        <w:t xml:space="preserve">     </w:t>
      </w:r>
      <w:r>
        <w:rPr/>
        <w:t xml:space="preserve">d/   0,330 € za stavby na ostatnú podnikateľskú a zárobkovú činnosť,  skladovanie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/   0,100 € za ostatné stavby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6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slobodenie od dane a zníženie dane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Správca dane neposkytuje oslobodenie od dane a zníženie dane na pozemky a stavby uvedené v § 17 ods. 2 a 3 zákona č. 582/2004 Z. z. o miestnych daniach a miestnom poplatku za komunálne odpady a drobné stavebné odpady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b/>
          <w:bCs/>
          <w:kern w:val="2"/>
        </w:rPr>
        <w:t>Vyrubenie dane a platenie dane</w:t>
      </w:r>
    </w:p>
    <w:p>
      <w:pPr>
        <w:pStyle w:val="Normal"/>
        <w:rPr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>Daň z pozemkov  a daň zo stavieb vyrubí správca dane každoročne rozhodnutím</w:t>
      </w:r>
      <w:r>
        <w:rPr>
          <w:kern w:val="2"/>
        </w:rPr>
        <w:t>.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>Vyrubená daň z nehnuteľností je splatná do 15 dní od nadobudnutia právoplatnosti rozhodnutia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ň za psa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rPr/>
      </w:pPr>
      <w:r>
        <w:rPr/>
        <w:t>Predmetom dane za psa je pes starší ako 6 mesiacov chovaný fyzickou alebo právnickou osobou na území obce Klieština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Základom dane je počet psov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/>
      </w:pPr>
      <w:r>
        <w:rPr/>
        <w:t xml:space="preserve">      </w:t>
      </w:r>
      <w:r>
        <w:rPr/>
        <w:t>Sadzba dane za 1 psa na rok 5 €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 a platenie dane</w:t>
      </w:r>
    </w:p>
    <w:p>
      <w:pPr>
        <w:pStyle w:val="Normal"/>
        <w:rPr/>
      </w:pPr>
      <w:r>
        <w:rPr/>
        <w:t>Daňovník je povinný písomne na predpísanom formulári oznámiť vznik daňovej povinnosti správcovi dane do 30 dní  od vzniku daňovej povinnosti a v tejto lehote daň zaplatiť.  Daň možno zaplatiť  priamo na účet obce, šekovou poukážkou alebo v hotovosti do pokladne obecného úr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aň za nevýherné hracie prístroj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2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Základ dane</w:t>
      </w:r>
    </w:p>
    <w:p>
      <w:pPr>
        <w:pStyle w:val="Normal"/>
        <w:rPr>
          <w:kern w:val="2"/>
        </w:rPr>
      </w:pPr>
      <w:r>
        <w:rPr>
          <w:kern w:val="2"/>
        </w:rPr>
        <w:t>Základom dane je počet nevýherných hracích prístrojov.</w:t>
      </w:r>
    </w:p>
    <w:p>
      <w:pPr>
        <w:pStyle w:val="Normal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adzba dane</w:t>
      </w:r>
    </w:p>
    <w:p>
      <w:pPr>
        <w:pStyle w:val="Normal"/>
        <w:rPr>
          <w:kern w:val="2"/>
        </w:rPr>
      </w:pPr>
      <w:r>
        <w:rPr>
          <w:kern w:val="2"/>
        </w:rPr>
        <w:t>Sadzba  dane za nevýherný hrací prístroj  na rok je 40 €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4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Oznamovacia povinnosť</w:t>
      </w:r>
    </w:p>
    <w:p>
      <w:pPr>
        <w:pStyle w:val="Normal"/>
        <w:rPr>
          <w:kern w:val="2"/>
        </w:rPr>
      </w:pPr>
      <w:r>
        <w:rPr>
          <w:kern w:val="2"/>
        </w:rPr>
        <w:t>Daňovník je povinný písomne, na predpísanom formulári, oznámiť vznik daňovej  povinnosti správcovi dane do 30 dní od vzniku daňovej povinnosti a v tejto lehote daň zaplatiť. Daň je možné zaplatiť priamo na účet obce, šekovou poukážkou alebo v hotovosti do pokladne obecného úradu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iestny poplatok za komunálne odpady a drobné stavebné odpad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poplatku</w:t>
      </w:r>
    </w:p>
    <w:p>
      <w:pPr>
        <w:pStyle w:val="Normal"/>
        <w:rPr/>
      </w:pPr>
      <w:r>
        <w:rPr/>
        <w:t>Obec stanovuje miestny poplatok za komunálne odpady a drobné stavebné odpady   na kalendárny rok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cká osoba , ktorá má v obci trvalý pobyt alebo prechodný pobyt , alebo ktorá je na území obce oprávnená užívať nehnuteľnosť určí obec poplatok ako súčin sadzby poplatku a počtu kalendárnych dní v zdaňovacom období a to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0,0329  EUR za osobu a kalendárny deň  t. j.  12,- EUR/rok</w:t>
      </w:r>
    </w:p>
    <w:p>
      <w:pPr>
        <w:pStyle w:val="Normal"/>
        <w:numPr>
          <w:ilvl w:val="0"/>
          <w:numId w:val="2"/>
        </w:numPr>
        <w:rPr/>
      </w:pPr>
      <w:r>
        <w:rPr/>
        <w:t>fyzická osoba alebo právnická osoba, ktorá je vlastníkom alebo užívateľom nehnuteľnosti, nachádzajúcej sa na území obce Klieština využívanej len  na dočasné pobyty   určí obec poplatok 12,- EUR /rok  z dôvodu, že nie je možné zistiť počet osôb, ktoré budú nehnuteľnosť využívať a ani počet dní  v danom roku, počas ktorých sa bude nehnuteľnosť využívať.</w:t>
      </w:r>
    </w:p>
    <w:p>
      <w:pPr>
        <w:pStyle w:val="Normal"/>
        <w:ind w:left="360" w:hanging="0"/>
        <w:rPr/>
      </w:pPr>
      <w:r>
        <w:rPr/>
        <w:t xml:space="preserve">-     právnická osoba alebo fyzická osoba oprávnená na podnikanie pri činnosti, ktorej vzniká komunálny odpad a ktorá vlastní alebo má v prenájme nehnuteľnosť, nachádzajúcu sa na území obce, určenú na podnikanie. Poplatok sa vypočíta ako súčin sadzby poplatku,  počtu kalendárnych dní v zdaňovacom období a ukazovateľa dennej produkcie komunálnych odpadov. Ukazovateľ dennej produkcie je súčet miest určených na poskytovanie služby pripadajúci na určené obdobie v rozhodujúcom období, ak ide o poplatníka, ktorý v užívanej nehnuteľnosti nachádzajúcej sa v obci,  poskytuje pohostinské, reštauračné a kaviarenské služby. Sadzba poplatku na kalendárny rok je 0,0066 €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16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níženie a odpustenie poplatku za komunálny odp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ec zníži poplat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študentovi, ktorý študuje mimo obce Klieština, ak je štúdium spojené s ubytovaní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danom meste na 0,019 EUR za kalendárny deň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platník preukáže obci tieto skutočnosti potvrdením o návšteve školy, potvrdení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ubytovaní alebo nájomnou zmluvou. Ak študent, ktorý študuje na dennom štúdi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o vzdialenosti menej ako 50 km od obce Klieština, je povinný spolu s potvrdení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návšteve školy aj doklad o ubytovaní alebo nájomná zmluva.</w:t>
      </w:r>
    </w:p>
    <w:p>
      <w:pPr>
        <w:pStyle w:val="Normal"/>
        <w:ind w:left="360" w:hanging="0"/>
        <w:rPr/>
      </w:pPr>
      <w:r>
        <w:rPr/>
        <w:t>b/  poplatníkovi, ktorý pracuje mimo obce Klieština, ak je jeho zamestnanie spojené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 ubytovaním v inom meste SR alebo v zahraničí na 0,019 EUR za kalendárny deň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platník preukáže obci tieto skutočnosti pracovnou zmluvou alebo potvrdením o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mestnávateľa. Ak je zamestnanie vo vzdialenosti menej ako 50 km od obce 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vinný predložiť aj doklad o ubytovaní.</w:t>
      </w:r>
    </w:p>
    <w:p>
      <w:pPr>
        <w:pStyle w:val="Normal"/>
        <w:ind w:left="360" w:hanging="0"/>
        <w:rPr/>
      </w:pPr>
      <w:r>
        <w:rPr/>
        <w:t xml:space="preserve">c/  poplatníkovi za obdobie, za ktoré poplatník preukáže obci, že sa v určenom období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lhodobo zdržiava (viac ako 90 po sebe nasledujúcich dní)  v inej obci alebo mest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 území SR na 0,019 EUR za kalendárny deň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doklad o výkone trestu</w:t>
      </w:r>
    </w:p>
    <w:p>
      <w:pPr>
        <w:pStyle w:val="Normal"/>
        <w:ind w:left="360" w:hanging="0"/>
        <w:rPr/>
      </w:pPr>
      <w:r>
        <w:rPr/>
        <w:t>d/ poplatníkovi  s trvalým pobytom v obci (dôchodcovia nad 70 rokov), ktorý sa preukáž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hodnovernými dokladmi (čestné prehlásenie ), že z dôvodu zlého zdravotného stavu 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 opatere svojich rodinných príslušníkov v inej obci alebo meste na 0,019 EUR z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alendárny d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níženie poplatku za komunálny odpad sa nevzťahuje na dočasné pobyty v rekreačných chatách a chalupách, kde poplatník platí príslušnej obci poplatok z titulu vlastníctva nehnuteľnosti a nie z titulu súvislého alebo prechodného pobytu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pustenie poplatku</w:t>
      </w:r>
    </w:p>
    <w:p>
      <w:pPr>
        <w:pStyle w:val="Normal"/>
        <w:ind w:left="360" w:hanging="0"/>
        <w:rPr/>
      </w:pPr>
      <w:r>
        <w:rPr/>
        <w:t>a/ ak poplatník preukáže obci doklad o zaplatení poplatku za komunálny odpad  z titulu prechodného pobytu v inej obci alebo meste</w:t>
      </w:r>
    </w:p>
    <w:p>
      <w:pPr>
        <w:pStyle w:val="Normal"/>
        <w:ind w:left="360" w:hanging="0"/>
        <w:rPr/>
      </w:pPr>
      <w:r>
        <w:rPr/>
        <w:t>b/poplatníkovi s trvalým pobytom v obci , ale je umiestnený v domove dôchodcov alebo v zariadení sociálnych služie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ásenie</w:t>
      </w:r>
    </w:p>
    <w:p>
      <w:pPr>
        <w:pStyle w:val="Normal"/>
        <w:rPr/>
      </w:pPr>
      <w:r>
        <w:rPr/>
        <w:t>Poplatník je povinný ohlásiť vznik, zmenu a zánik poplatkovej povinnosti obci do 30 dní na predpísanom formulá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/>
      </w:pPr>
      <w:r>
        <w:rPr>
          <w:b/>
        </w:rPr>
        <w:t>Vyrubenie poplatku</w:t>
      </w:r>
    </w:p>
    <w:p>
      <w:pPr>
        <w:pStyle w:val="Normal"/>
        <w:rPr/>
      </w:pPr>
      <w:r>
        <w:rPr/>
        <w:t xml:space="preserve">Poplatok vyrubí obec rozhodnutí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poplatku</w:t>
      </w:r>
    </w:p>
    <w:p>
      <w:pPr>
        <w:pStyle w:val="Normal"/>
        <w:rPr/>
      </w:pPr>
      <w:r>
        <w:rPr/>
        <w:t>Vyrubený poplatok je splatný do 15 dní od nadobudnutia právoplatnosti rozhodnutia  na účet obce, šekovou poukážkou alebo v hotovosti do pokladne obecného úra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/ Dňom účinnosti tohto všeobecne záväzného nariadenia  o dani z nehnuteľností, miestnych daniach a miestnom poplatku sa zrušuje  Všeobecne záväzné nariadenie  o dani z nehnuteľností, miestnych daniach a miestnom poplatku  č. 1/2011 zo dňa 13. 12. 2011</w:t>
      </w:r>
    </w:p>
    <w:p>
      <w:pPr>
        <w:pStyle w:val="Normal"/>
        <w:rPr/>
      </w:pPr>
      <w:r>
        <w:rPr/>
        <w:t>2/ Obecné zastupiteľstvo obce Klieština sa na tomto všeobecne záväznom nariadení  o dani z nehnuteľnosti, miestnych daniach a miestnom poplatku  uznieslo dňa 2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Všeobecne záväzné nariadenie nadobúda účinnosť dňom 1. 1. 2013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/>
      </w:pPr>
      <w:r>
        <w:rPr/>
        <w:t xml:space="preserve">  </w:t>
      </w:r>
      <w:r>
        <w:rPr/>
        <w:t>Toto nariadenie nadobúda účinnosť 1. januára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vesené: 29. 11. 2012                                                           Zvesené: 14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Helena Koštiali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1:00Z</dcterms:created>
  <dc:creator>Admin</dc:creator>
  <dc:description/>
  <cp:keywords/>
  <dc:language>en-US</dc:language>
  <cp:lastModifiedBy>Admin</cp:lastModifiedBy>
  <cp:lastPrinted>2013-02-04T15:31:00Z</cp:lastPrinted>
  <dcterms:modified xsi:type="dcterms:W3CDTF">2013-02-04T14:37:00Z</dcterms:modified>
  <cp:revision>8</cp:revision>
  <dc:subject/>
  <dc:title/>
</cp:coreProperties>
</file>